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3810</wp:posOffset>
            </wp:positionV>
            <wp:extent cx="1513205" cy="704850"/>
            <wp:effectExtent l="0" t="0" r="0" b="0"/>
            <wp:wrapTight wrapText="bothSides">
              <wp:wrapPolygon edited="0">
                <wp:start x="-135" y="0"/>
                <wp:lineTo x="-135" y="21300"/>
                <wp:lineTo x="21600" y="21300"/>
                <wp:lineTo x="21600" y="0"/>
                <wp:lineTo x="-1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36"/>
        </w:rPr>
        <w:t>Breakfast &amp; Afterschool Clu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ual Membership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September 2024 – July 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08635</wp:posOffset>
                </wp:positionV>
                <wp:extent cx="59905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525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his form must be completed fully and returned to the school office before your child can attend.  The annual membership fee of £7.50 must paid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1.7pt;height:41.4pt;mso-wrap-distance-left:9.05pt;mso-wrap-distance-right:9.05pt;mso-wrap-distance-top:3.6pt;mso-wrap-distance-bottom:3.6pt;margin-top:40.0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This form must be completed fully and returned to the school office before your child can attend.  The annual membership fee of £7.50 must paid onli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ld’s details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’s Surname …………………………………………….……..</w:t>
        <w:tab/>
        <w:t>Child’s First Name ……………………..………….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 of birth …………………………………………………………  </w:t>
        <w:tab/>
        <w:t>Home phone number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.………………………………………….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.</w:t>
        <w:tab/>
        <w:t>Postcode ………………………….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ent/Carer’s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First Contact Name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…………</w:t>
        <w:tab/>
        <w:t>Relationship to child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work name and address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Second Contact Name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……</w:t>
        <w:tab/>
        <w:t>Relationship to child 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work name and address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Emergency Contacts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Other than parent/car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………………………………………………………….</w:t>
        <w:tab/>
        <w:t>Relationship to child …………….…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me of person who will normally collect your child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Name ………………………………………………………….</w:t>
        <w:tab/>
        <w:t>Relationship to child …………………….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dical Informatio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’s name …………………..……..…………………..……</w:t>
        <w:tab/>
        <w:t>GP Surgery Phone No. …………………………………….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P Surgery Name &amp; Address ………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……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tails of any medical condition (including any medication which should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be giv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ails of any medication need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..…………………………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dditional information (ie. allergies, special diets or anything we should know about your chil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…………………………….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give consent for emergency medical treatment/medica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agree to abide by the terms and Conditions of Osidge After School and Breakfast Club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………………………………..…………………......  </w:t>
        <w:tab/>
        <w:t>…….……………………………….……….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/Carer        </w:t>
        <w:tab/>
        <w:tab/>
        <w:tab/>
        <w:tab/>
        <w:t xml:space="preserve">             Print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………………………………………………</w:t>
      </w:r>
    </w:p>
    <w:sectPr>
      <w:footerReference w:type="default" r:id="rId3"/>
      <w:type w:val="nextPage"/>
      <w:pgSz w:w="12240" w:h="15840"/>
      <w:pgMar w:left="1152" w:right="11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i/>
        <w:i/>
      </w:rPr>
    </w:pPr>
    <w:r>
      <w:rPr>
        <w:rFonts w:cs="Gill Sans MT" w:ascii="Gill Sans MT" w:hAnsi="Gill Sans MT"/>
        <w:b/>
        <w:i/>
      </w:rPr>
      <w:t>Afterschool Club Number:  07706 343 494</w:t>
    </w:r>
  </w:p>
  <w:p>
    <w:pPr>
      <w:pStyle w:val="Footer"/>
      <w:rPr>
        <w:rFonts w:ascii="Gill Sans MT" w:hAnsi="Gill Sans MT" w:cs="Gill Sans MT"/>
        <w:b/>
        <w:b/>
        <w:i/>
        <w:i/>
      </w:rPr>
    </w:pPr>
    <w:r>
      <w:rPr>
        <w:rFonts w:cs="Gill Sans MT" w:ascii="Gill Sans MT" w:hAnsi="Gill Sans MT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13:00Z</dcterms:created>
  <dc:creator>beverley.terry</dc:creator>
  <dc:description/>
  <cp:keywords/>
  <dc:language>en-US</dc:language>
  <cp:lastModifiedBy>Lee Davis</cp:lastModifiedBy>
  <cp:lastPrinted>2023-07-14T07:35:00Z</cp:lastPrinted>
  <dcterms:modified xsi:type="dcterms:W3CDTF">2024-07-01T15:13:00Z</dcterms:modified>
  <cp:revision>2</cp:revision>
  <dc:subject/>
  <dc:title>Osidge Plays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AS Club - B Club/Club Registration/19-20 Club Registration Form.doc</vt:lpwstr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