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-3810</wp:posOffset>
            </wp:positionV>
            <wp:extent cx="1513205" cy="704850"/>
            <wp:effectExtent l="0" t="0" r="0" b="0"/>
            <wp:wrapTight wrapText="bothSides">
              <wp:wrapPolygon edited="0">
                <wp:start x="-135" y="0"/>
                <wp:lineTo x="-135" y="21300"/>
                <wp:lineTo x="21600" y="21300"/>
                <wp:lineTo x="21600" y="0"/>
                <wp:lineTo x="-13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36"/>
        </w:rPr>
        <w:t>Breakfast &amp; Afterschool Club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nual Membership 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September 2022 – July 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508635</wp:posOffset>
                </wp:positionV>
                <wp:extent cx="599059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5257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This form must be completed fully and returned to the school office before your child can attend.  The annual membership fee of £7.50 must paid 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1.7pt;height:41.4pt;mso-wrap-distance-left:9.05pt;mso-wrap-distance-right:9.05pt;mso-wrap-distance-top:3.6pt;mso-wrap-distance-bottom:3.6pt;margin-top:40.0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This form must be completed fully and returned to the school office before your child can attend.  The annual membership fee of £7.50 must paid onli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hild’s details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’s Surname …………………………………………….……..</w:t>
        <w:tab/>
        <w:t>Child’s First Name ……………………..………….………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e of birth …………………………………………………………  </w:t>
        <w:tab/>
        <w:t>Home phone number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………………………………………………………………………………….………………………………………….……….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….</w:t>
        <w:tab/>
        <w:t>Postcode ………………………….…………….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arent/Carer’s detai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2"/>
        </w:rPr>
        <w:t>First Contact Name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…………</w:t>
        <w:tab/>
        <w:t>Relationship to child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dress (If different from child’s) ……………………………………………………………………………………………………………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.</w:t>
        <w:tab/>
        <w:t>Postcode ……………………….……………….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of work name and address 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.</w:t>
        <w:tab/>
        <w:t>Postcode ……………………….……………….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bile No. …......…………………………………………..….…………..……</w:t>
        <w:tab/>
        <w:t>Work No. …….……………..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 …………………………………………………………………………………………………………………………………….……………………………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2"/>
        </w:rPr>
        <w:t>Second Contact Name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……</w:t>
        <w:tab/>
        <w:t>Relationship to child …………………..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dress (If different from child’s) ……………………………………………………………………………………………………………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.</w:t>
        <w:tab/>
        <w:t>Postcode ……………………….……………….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of work name and address 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.</w:t>
        <w:tab/>
        <w:t>Postcode ……………………….……………….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bile No. …......…………………………………………..….…………..……</w:t>
        <w:tab/>
        <w:t>Work No. …….……………..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mail …………………………………………………………………………………………………………………………………….……………………………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 xml:space="preserve">Emergency Contacts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</w:rPr>
        <w:t>Other than parent/carer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………………………………………………………….</w:t>
        <w:tab/>
        <w:t>Relationship to child …………….……………………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dress (If different from child’s) ……………………………………………………………………………………………………………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.</w:t>
        <w:tab/>
        <w:t>Postcode ……………………….……………….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bile No. …......…………………………………………..….…………..……</w:t>
        <w:tab/>
        <w:t>Work No. …….……………..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mail …………………………………………………………………………………………………………………………………….……………………………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me of person who will normally collect your child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Name ………………………………………………………….</w:t>
        <w:tab/>
        <w:t>Relationship to child …………………….……………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dress (If different from child’s) ……………………………………………………………………………………………………………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.</w:t>
        <w:tab/>
        <w:t>Postcode ……………………….……………….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bile No. …......…………………………………………..….…………..……</w:t>
        <w:tab/>
        <w:t>Work No. …….……………..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mail …………………………………………………………………………………………………………………………………….……………………………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edical Information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tor’s name …………………..……..…………………..……</w:t>
        <w:tab/>
        <w:t>Surgery Phone No. …………………………………….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gery Name &amp; Address …………………………………………………………………………………………………………..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tails of any medical condition (including any medication which should </w:t>
      </w:r>
      <w:r>
        <w:rPr>
          <w:rFonts w:cs="Calibri" w:ascii="Calibri" w:hAnsi="Calibri"/>
          <w:b/>
        </w:rPr>
        <w:t xml:space="preserve">not </w:t>
      </w:r>
      <w:r>
        <w:rPr>
          <w:rFonts w:cs="Calibri" w:ascii="Calibri" w:hAnsi="Calibri"/>
        </w:rPr>
        <w:t>be giv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ails of any medication neede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……………………………………………………..…………………………………………………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Additional information (ie. allergies, special diets or anything we should know about your chil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give consent for emergency medical treatment/medication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 agree to abide by the terms and Conditions of Osidge After School and Breakfast Club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ed ………………………………..…………………......  </w:t>
        <w:tab/>
        <w:t>…….……………………………….………..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ent/Carer’s </w:t>
        <w:tab/>
        <w:tab/>
        <w:tab/>
        <w:tab/>
        <w:tab/>
        <w:t>Print Na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e ………………………………………………</w:t>
      </w:r>
    </w:p>
    <w:sectPr>
      <w:footerReference w:type="default" r:id="rId3"/>
      <w:type w:val="nextPage"/>
      <w:pgSz w:w="12240" w:h="15840"/>
      <w:pgMar w:left="1152" w:right="115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 MT" w:ascii="Gill Sans MT" w:hAnsi="Gill Sans MT"/>
        <w:b/>
        <w:i/>
      </w:rPr>
      <w:t>Afterschool Club</w:t>
    </w:r>
  </w:p>
  <w:p>
    <w:pPr>
      <w:pStyle w:val="Footer"/>
      <w:rPr>
        <w:rFonts w:ascii="Gill Sans MT" w:hAnsi="Gill Sans MT" w:cs="Gill Sans MT"/>
        <w:b/>
        <w:b/>
        <w:i/>
        <w:i/>
      </w:rPr>
    </w:pPr>
    <w:r>
      <w:rPr>
        <w:rFonts w:cs="Gill Sans MT" w:ascii="Gill Sans MT" w:hAnsi="Gill Sans MT"/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49:00Z</dcterms:created>
  <dc:creator>beverley.terry</dc:creator>
  <dc:description/>
  <cp:keywords/>
  <dc:language>en-US</dc:language>
  <cp:lastModifiedBy>Lee Davis</cp:lastModifiedBy>
  <cp:lastPrinted>2020-08-13T10:20:00Z</cp:lastPrinted>
  <dcterms:modified xsi:type="dcterms:W3CDTF">2022-06-22T14:49:00Z</dcterms:modified>
  <cp:revision>2</cp:revision>
  <dc:subject/>
  <dc:title>Osidge Playsa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>AS Club - B Club/Club Registration/19-20 Club Registration Form.doc</vt:lpwstr>
  </property>
  <property fmtid="{D5CDD505-2E9C-101B-9397-08002B2CF9AE}" pid="3" name="MigrationWizIdDocumentLibraryPermissions">
    <vt:lpwstr/>
  </property>
  <property fmtid="{D5CDD505-2E9C-101B-9397-08002B2CF9AE}" pid="4" name="MigrationWizIdPermissionLevels">
    <vt:lpwstr/>
  </property>
  <property fmtid="{D5CDD505-2E9C-101B-9397-08002B2CF9AE}" pid="5" name="MigrationWizIdPermissions">
    <vt:lpwstr/>
  </property>
  <property fmtid="{D5CDD505-2E9C-101B-9397-08002B2CF9AE}" pid="6" name="MigrationWizIdSecurityGroups">
    <vt:lpwstr/>
  </property>
</Properties>
</file>